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2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вскрытия конвертов с заявками на участие в конкурсе по распоряжению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2"/>
          <w:szCs w:val="22"/>
        </w:rPr>
        <w:t>18.10.2016 №2973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огоквартирными дома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/>
        <w:t>Лот2</w:t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237"/>
        <w:gridCol w:w="2410"/>
      </w:tblGrid>
      <w:tr>
        <w:trPr>
          <w:trHeight w:val="31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етрова ул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ская,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к.1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ельная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етрова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ская,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1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ская,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4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ская,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1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ская,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2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ская,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1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ская,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ская,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ская,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иков 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иков 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к1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иков 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иков 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к.1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иков 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мана 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к2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мана 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к3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мана 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мана 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мана 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ельная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ная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ная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ная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ная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а А.С.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ная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иков 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к1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иков 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1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ельная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ельная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1</w:t>
            </w:r>
          </w:p>
        </w:tc>
      </w:tr>
      <w:tr>
        <w:trPr>
          <w:trHeight w:val="403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а А.С.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мана  у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ельная ул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1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ельная у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ельная у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ельная у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ельная у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ельная у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максанская у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максанская у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максанская у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к2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ьмое марта у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Акишин В.С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 представитель ООО «УК МИР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МИР», __г. Архангельск, ул. Индустриальная д.8 ИНН 2901256795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МИР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в заявке прошиты, пронумерованы, скреплены печатью и подписью. (46 ст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ринято решение допустить претендентов до процедуры рассмотрения заявок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___2__ лист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Акишин В.С.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22 ноября</w:t>
      </w:r>
      <w:r>
        <w:rPr>
          <w:rFonts w:cs="Times New Roman" w:ascii="Times New Roman" w:hAnsi="Times New Roman"/>
          <w:sz w:val="24"/>
          <w:szCs w:val="24"/>
        </w:rPr>
        <w:t xml:space="preserve">_" </w:t>
      </w:r>
      <w:r>
        <w:rPr>
          <w:rFonts w:cs="Times New Roman" w:ascii="Times New Roman" w:hAnsi="Times New Roman"/>
          <w:sz w:val="24"/>
          <w:szCs w:val="24"/>
          <w:u w:val="single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6-07-05T15:47:00Z</cp:lastPrinted>
  <dcterms:modified xsi:type="dcterms:W3CDTF">2016-11-22T12:06:00Z</dcterms:modified>
  <cp:revision>5</cp:revision>
  <dc:subject/>
  <dc:title/>
</cp:coreProperties>
</file>